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Helvetica" w:hAnsi="Helvetica" w:eastAsia="Times New Roman" w:cs="Helvetica"/>
          <w:b/>
          <w:b/>
          <w:sz w:val="28"/>
          <w:szCs w:val="28"/>
        </w:rPr>
      </w:pPr>
      <w:r>
        <w:rPr>
          <w:rFonts w:eastAsia="Times New Roman" w:cs="Helvetica" w:ascii="Helvetica" w:hAnsi="Helvetica"/>
          <w:b/>
          <w:sz w:val="28"/>
          <w:szCs w:val="28"/>
        </w:rPr>
        <w:t>Proces verbal nr. 4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heiat astazi, 12.03.2018, cu ocazi sedintei de lucru a Comitetului Executiv al AJF M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fost prezen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cur Mirc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osfaian Io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mbravean Sor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ai Bar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dafir Andr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rczadi Atti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omir Mari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akacs Jan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navean Petr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mai particip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atmari Tiberi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odor Io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ngu Constant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dinea de z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larificarea situatiei echipelor de juniori ale clubului ASA 2013 Tg-M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tabirea datei de desfasurare a Adunarii Generale a AJF M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probarea Hotararii de Urgenta nr. 15/01.03.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iverse. Dna Rozsa Maria Timea propusa pentru ocuparea postului vacant de cenz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proba in unanimitate ordinea de z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Este prezentata situatia cluburilor de copii si juniori de la ASA 2013, iar Com. Ex. hotaraste ca, intrucat instantele de judecata au decis intrarea in faliment a clubului AFC 2013 ASA Tg Mures, echipele de juniori participand in campionatele de juniori a AJF Mures, repectiv U15 seria I, U13 seria I, U13 seria II si U11 seria I, nu mai sunt programate exceptie face echipa U15 seria II, a caror jucatori sunt legitimati la AS Transil 2008 Tg-Mures, conform protocolului de colaborare nr. 112/13.09.2017, care vor fi programati in continuare insa fara drept de a participa la fazele superioare a competitiei. Se aproba cu 7 voturi “pentru” si o abtin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 notificarilor primite de la lichidatorul judiciar “RT2” SC Partners SRL Filiala Bistrita, jucatorii legitimati la clubul AFC 2013 ASA Tg Mures, vor putea fi legitimati la alte cluburi, doar in baza hotararii Comisiei pentru statutul jucatorulu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e stabileste data de 26.04.201, ora 16:30, urmand ca ordinea de zi sa fie transmisa tuturor membrilor. Se aproba in unanimita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Hot. Com. de Urgenta 15/01.03.2018 se aproba in unanimi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e aproba in unanimi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 aprobat noua taxa pentru asistenta medicala.</w:t>
      </w:r>
    </w:p>
    <w:sectPr>
      <w:headerReference w:type="default" r:id="rId2"/>
      <w:footerReference w:type="default" r:id="rId3"/>
      <w:type w:val="nextPage"/>
      <w:pgSz w:w="12240" w:h="15840"/>
      <w:pgMar w:left="567" w:right="1080" w:gutter="0" w:header="39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2612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261225"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21:00Z</dcterms:created>
  <dc:creator>User</dc:creator>
  <dc:description/>
  <dc:language>en-US</dc:language>
  <cp:lastModifiedBy>User</cp:lastModifiedBy>
  <cp:lastPrinted>2017-04-28T10:04:00Z</cp:lastPrinted>
  <dcterms:modified xsi:type="dcterms:W3CDTF">2018-03-20T09:21:00Z</dcterms:modified>
  <cp:revision>2</cp:revision>
  <dc:subject/>
  <dc:title/>
</cp:coreProperties>
</file>